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 xml:space="preserve">FIA / DR TEST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-23-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umb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did your Firm start testing? _____________ Finish testing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register:</w:t>
        <w:tab/>
        <w:t>Yes___ No ___ Not sur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MQ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sFTP/FTP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r Firm test from:</w:t>
        <w:tab/>
        <w:t>Primary Site ___ Back-Up Sit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irms site(s) located: Primary_____________  Back-U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everyone from your Firm test from the same site or multiple site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ultiple sites, who tested from which si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connecting to CME Group?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es, what was the issue and how was it resolv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r Firm have any issues with the order/trade entry portion of the script?    </w:t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icable to your firm’s business, did your firm enter a block trade?  Were there any issues entering a Block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sFTPing the PCS and Large Trader Reports to CME Group?</w:t>
        <w:tab/>
        <w:t xml:space="preserve">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receiving Trade Register Data File and Span File?      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Firm has completed testing and filled out this form please email it to: </w:t>
      </w:r>
      <w:hyperlink r:id="rId2">
        <w:r>
          <w:rPr>
            <w:rStyle w:val="InternetLink"/>
          </w:rPr>
          <w:t>BCM@cmegroup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M@cme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3:00Z</dcterms:created>
  <dc:creator>Chicago Mercantile Exchange Inc.</dc:creator>
  <dc:description/>
  <cp:keywords/>
  <dc:language>en-US</dc:language>
  <cp:lastModifiedBy>Moore, Donald (Clearing House)</cp:lastModifiedBy>
  <cp:lastPrinted>2011-11-28T13:07:00Z</cp:lastPrinted>
  <dcterms:modified xsi:type="dcterms:W3CDTF">2021-07-09T17:14:00Z</dcterms:modified>
  <cp:revision>10</cp:revision>
  <dc:subject/>
  <dc:title>FIA / DR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